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8485" cy="712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МУНИЦИПАЛЬНОГО ОКРУГА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3 июля 2025г.                                                                                   № 206-па</w:t>
      </w:r>
    </w:p>
    <w:p>
      <w:pPr>
        <w:pStyle w:val="Normal"/>
        <w:spacing w:before="0" w:after="0"/>
        <w:contextualSpacing/>
        <w:jc w:val="center"/>
        <w:rPr/>
      </w:pPr>
      <w:r>
        <w:rPr/>
        <w:t>пгт. Рамешки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1892" w:hRule="atLeast"/>
        </w:trPr>
        <w:tc>
          <w:tcPr>
            <w:tcW w:w="5640" w:type="dxa"/>
            <w:tcBorders/>
          </w:tcPr>
          <w:p>
            <w:pPr>
              <w:pStyle w:val="Heading1"/>
              <w:spacing w:before="108" w:after="108"/>
              <w:ind w:right="185" w:hanging="0"/>
              <w:contextualSpacing/>
              <w:jc w:val="both"/>
              <w:rPr>
                <w:rFonts w:ascii="Times New Roman" w:hAnsi="Times New Roman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О внесении изменений в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административный регламент предоставления муниципальной услуги «</w:t>
            </w:r>
            <w:r>
              <w:rPr>
                <w:rStyle w:val="Emphasis"/>
                <w:rFonts w:cs="Times New Roman CYR"/>
                <w:i w:val="false"/>
                <w:iCs w:val="false"/>
                <w:color w:val="22272F"/>
                <w:sz w:val="28"/>
                <w:szCs w:val="28"/>
              </w:rPr>
              <w:t>Признание</w:t>
            </w:r>
            <w:r>
              <w:rPr>
                <w:rFonts w:cs="Times New Roman CYR"/>
                <w:color w:val="22272F"/>
                <w:sz w:val="28"/>
                <w:szCs w:val="28"/>
              </w:rPr>
              <w:t> </w:t>
            </w:r>
            <w:r>
              <w:rPr>
                <w:rFonts w:cs="Times New Roman CYR"/>
                <w:color w:val="22272F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/>
                <w:color w:val="22272F"/>
                <w:sz w:val="28"/>
                <w:szCs w:val="28"/>
              </w:rPr>
              <w:t>граждан</w:t>
            </w:r>
            <w:r>
              <w:rPr>
                <w:rFonts w:cs="Times New Roman CYR"/>
                <w:color w:val="22272F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/>
                <w:color w:val="22272F"/>
                <w:sz w:val="28"/>
                <w:szCs w:val="28"/>
              </w:rPr>
              <w:t> </w:t>
            </w:r>
            <w:r>
              <w:rPr>
                <w:rStyle w:val="Emphasis"/>
                <w:rFonts w:cs="Times New Roman CYR"/>
                <w:i w:val="false"/>
                <w:iCs w:val="false"/>
                <w:color w:val="22272F"/>
                <w:sz w:val="28"/>
                <w:szCs w:val="28"/>
              </w:rPr>
              <w:t>малоимущими</w:t>
            </w:r>
            <w:r>
              <w:rPr>
                <w:rFonts w:cs="Times New Roman CYR"/>
                <w:color w:val="22272F"/>
                <w:sz w:val="28"/>
                <w:szCs w:val="28"/>
              </w:rPr>
              <w:t> </w:t>
            </w:r>
            <w:r>
              <w:rPr>
                <w:rFonts w:cs="Times New Roman CYR"/>
                <w:color w:val="22272F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/>
                <w:color w:val="22272F"/>
                <w:sz w:val="28"/>
                <w:szCs w:val="28"/>
              </w:rPr>
              <w:t>в целях</w:t>
            </w:r>
            <w:r>
              <w:rPr>
                <w:rFonts w:cs="Times New Roman CYR"/>
                <w:color w:val="22272F"/>
                <w:sz w:val="28"/>
                <w:szCs w:val="28"/>
                <w:lang w:val="ru-RU"/>
              </w:rPr>
              <w:t xml:space="preserve"> </w:t>
            </w:r>
            <w:r>
              <w:rPr>
                <w:rStyle w:val="Emphasis"/>
                <w:rFonts w:cs="Times New Roman CYR"/>
                <w:i w:val="false"/>
                <w:iCs w:val="false"/>
                <w:color w:val="22272F"/>
                <w:sz w:val="28"/>
                <w:szCs w:val="28"/>
              </w:rPr>
              <w:t>постановки</w:t>
            </w:r>
            <w:r>
              <w:rPr>
                <w:rFonts w:cs="Times New Roman CYR"/>
                <w:color w:val="22272F"/>
                <w:sz w:val="28"/>
                <w:szCs w:val="28"/>
              </w:rPr>
              <w:t> </w:t>
            </w:r>
            <w:r>
              <w:rPr>
                <w:rFonts w:cs="Times New Roman CYR"/>
                <w:color w:val="22272F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/>
                <w:color w:val="22272F"/>
                <w:sz w:val="28"/>
                <w:szCs w:val="28"/>
              </w:rPr>
              <w:t>на </w:t>
            </w:r>
            <w:r>
              <w:rPr>
                <w:rFonts w:cs="Times New Roman CYR"/>
                <w:color w:val="22272F"/>
                <w:sz w:val="28"/>
                <w:szCs w:val="28"/>
                <w:lang w:val="ru-RU"/>
              </w:rPr>
              <w:t xml:space="preserve"> </w:t>
            </w:r>
            <w:r>
              <w:rPr>
                <w:rStyle w:val="Emphasis"/>
                <w:rFonts w:cs="Times New Roman CYR"/>
                <w:i w:val="false"/>
                <w:iCs w:val="false"/>
                <w:color w:val="22272F"/>
                <w:sz w:val="28"/>
                <w:szCs w:val="28"/>
              </w:rPr>
              <w:t>учет</w:t>
            </w:r>
            <w:r>
              <w:rPr>
                <w:rFonts w:cs="Times New Roman CYR"/>
                <w:color w:val="22272F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 CYR"/>
                <w:color w:val="22272F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 CYR"/>
                <w:color w:val="22272F"/>
                <w:sz w:val="28"/>
                <w:szCs w:val="28"/>
                <w:shd w:fill="FFFFFF" w:val="clear"/>
              </w:rPr>
              <w:t>в качестве нуждающихся в жилых помещениях, предоставляемых по договорам социального найма</w:t>
            </w:r>
            <w:r>
              <w:rPr>
                <w:rFonts w:cs="Times New Roman CYR"/>
                <w:color w:val="22272F"/>
                <w:sz w:val="28"/>
                <w:szCs w:val="28"/>
                <w:shd w:fill="FFFFFF" w:val="clear"/>
                <w:lang w:val="ru-RU"/>
              </w:rPr>
              <w:t>»</w:t>
            </w:r>
            <w:r>
              <w:rPr>
                <w:rFonts w:cs="Times New Roman CYR"/>
                <w:color w:val="22272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на территории Рамешковского муниципального округа Тверской области, утвержденного  постановлением Администрации Рамешковского муниципального округа от13.10.2022 №293-па</w:t>
            </w:r>
          </w:p>
          <w:p>
            <w:pPr>
              <w:pStyle w:val="Normal"/>
              <w:rPr>
                <w:rFonts w:ascii="Times New Roman" w:hAnsi="Times New Roman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10.2003 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7.07.2010 № 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от 30.12.2020 №509-ФЗ «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ставом муниципального образования Рамешковский муниципальный округ Тверской области, Протестом Прокуратуры Рамешковского района №33-2025 от 25.06.2025г Администрация Рамешковского муниципального округа постановляет: </w:t>
      </w:r>
    </w:p>
    <w:p>
      <w:pPr>
        <w:pStyle w:val="Normal"/>
        <w:shd w:fill="FFFFFF" w:val="clear"/>
        <w:spacing w:lineRule="exact" w:line="314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 xml:space="preserve">Признание </w:t>
      </w:r>
      <w:r>
        <w:rPr>
          <w:rFonts w:cs="Times New Roman" w:ascii="Times New Roman" w:hAnsi="Times New Roman"/>
          <w:color w:val="22272F"/>
          <w:sz w:val="28"/>
          <w:szCs w:val="28"/>
        </w:rPr>
        <w:t>граждан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малоимущими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 в целях 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 xml:space="preserve">постановки </w:t>
      </w:r>
      <w:r>
        <w:rPr>
          <w:rFonts w:cs="Times New Roman" w:ascii="Times New Roman" w:hAnsi="Times New Roman"/>
          <w:color w:val="22272F"/>
          <w:sz w:val="28"/>
          <w:szCs w:val="28"/>
        </w:rPr>
        <w:t> на 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 xml:space="preserve">учет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 в качестве нуждающихся в жилых помещениях, предоставляемых по договорам социального найма» </w:t>
      </w:r>
      <w:r>
        <w:rPr>
          <w:rFonts w:cs="Times New Roman" w:ascii="Times New Roman" w:hAnsi="Times New Roman"/>
          <w:sz w:val="28"/>
          <w:szCs w:val="28"/>
        </w:rPr>
        <w:t>на территории Рамешковского муниципального округа Тверской области , утвержденного постановлением Администрации Рамешковского муниципального округа от13.10.2022 №293-па следующие изменения и допол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драздел2 раздела2 дополнить  пунктом 23. «23.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рганизация предоставления государственных и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муниципальных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услуг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в упреждающем (проактивном) режим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1. При наступлении событий, являющихся основанием для предоставления государственных или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услуг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, орган, предоставляющий государственную 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услугу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, орган, предоставляющий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услугу</w:t>
      </w:r>
      <w:r>
        <w:rPr>
          <w:rFonts w:cs="Times New Roman" w:ascii="Times New Roman" w:hAnsi="Times New Roman"/>
          <w:color w:val="22272F"/>
          <w:sz w:val="28"/>
          <w:szCs w:val="28"/>
        </w:rPr>
        <w:t>, вправ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1)проводить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мероприятия</w:t>
      </w:r>
      <w:r>
        <w:rPr>
          <w:rFonts w:cs="Times New Roman" w:ascii="Times New Roman" w:hAnsi="Times New Roman"/>
          <w:color w:val="22272F"/>
          <w:sz w:val="28"/>
          <w:szCs w:val="28"/>
        </w:rPr>
        <w:t>,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направленные</w:t>
      </w:r>
      <w:r>
        <w:rPr>
          <w:rFonts w:cs="Times New Roman" w:ascii="Times New Roman" w:hAnsi="Times New Roman"/>
          <w:color w:val="22272F"/>
          <w:sz w:val="28"/>
          <w:szCs w:val="28"/>
        </w:rPr>
        <w:t> на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подготовку</w:t>
      </w: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результатов</w:t>
      </w:r>
      <w:r>
        <w:rPr>
          <w:rFonts w:cs="Times New Roman" w:ascii="Times New Roman" w:hAnsi="Times New Roman"/>
          <w:color w:val="22272F"/>
          <w:sz w:val="28"/>
          <w:szCs w:val="28"/>
        </w:rPr>
        <w:t> предоставления государственных и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услуг</w:t>
      </w:r>
      <w:r>
        <w:rPr>
          <w:rFonts w:cs="Times New Roman" w:ascii="Times New Roman" w:hAnsi="Times New Roman"/>
          <w:color w:val="22272F"/>
          <w:sz w:val="28"/>
          <w:szCs w:val="28"/>
        </w:rPr>
        <w:t>, в том числе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направлять</w:t>
      </w:r>
      <w:r>
        <w:rPr>
          <w:rFonts w:cs="Times New Roman" w:ascii="Times New Roman" w:hAnsi="Times New Roman"/>
          <w:i/>
          <w:color w:val="22272F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межведомственные</w:t>
      </w:r>
      <w:r>
        <w:rPr>
          <w:rFonts w:cs="Times New Roman" w:ascii="Times New Roman" w:hAnsi="Times New Roman"/>
          <w:i/>
          <w:color w:val="22272F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запросы</w:t>
      </w:r>
      <w:r>
        <w:rPr>
          <w:rFonts w:cs="Times New Roman" w:ascii="Times New Roman" w:hAnsi="Times New Roman"/>
          <w:i/>
          <w:color w:val="22272F"/>
          <w:sz w:val="28"/>
          <w:szCs w:val="28"/>
        </w:rPr>
        <w:t>,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получать</w:t>
      </w:r>
      <w:r>
        <w:rPr>
          <w:rFonts w:cs="Times New Roman" w:ascii="Times New Roman" w:hAnsi="Times New Roman"/>
          <w:i/>
          <w:color w:val="22272F"/>
          <w:sz w:val="28"/>
          <w:szCs w:val="28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</w:rPr>
        <w:t>на них</w:t>
      </w:r>
      <w:r>
        <w:rPr>
          <w:rFonts w:cs="Times New Roman" w:ascii="Times New Roman" w:hAnsi="Times New Roman"/>
          <w:i/>
          <w:color w:val="22272F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ответы</w:t>
      </w:r>
      <w:r>
        <w:rPr>
          <w:rFonts w:cs="Times New Roman" w:ascii="Times New Roman" w:hAnsi="Times New Roman"/>
          <w:i/>
          <w:color w:val="22272F"/>
          <w:sz w:val="28"/>
          <w:szCs w:val="28"/>
        </w:rPr>
        <w:t>,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после чего уведомлять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заявителя</w:t>
      </w:r>
      <w:r>
        <w:rPr>
          <w:rFonts w:cs="Times New Roman" w:ascii="Times New Roman" w:hAnsi="Times New Roman"/>
          <w:color w:val="22272F"/>
          <w:sz w:val="28"/>
          <w:szCs w:val="28"/>
        </w:rPr>
        <w:t> о возможности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подать</w:t>
      </w: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запрос</w:t>
      </w:r>
      <w:r>
        <w:rPr>
          <w:rFonts w:cs="Times New Roman" w:ascii="Times New Roman" w:hAnsi="Times New Roman"/>
          <w:color w:val="22272F"/>
          <w:sz w:val="28"/>
          <w:szCs w:val="28"/>
        </w:rPr>
        <w:t> опредоставлении 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соответствующей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 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услуги</w:t>
      </w:r>
      <w:r>
        <w:rPr>
          <w:rFonts w:cs="Times New Roman" w:ascii="Times New Roman" w:hAnsi="Times New Roman"/>
          <w:color w:val="22272F"/>
          <w:sz w:val="28"/>
          <w:szCs w:val="28"/>
        </w:rPr>
        <w:t> для немедленного получения результата предоставления такой услуг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мероприятия</w:t>
      </w:r>
      <w:r>
        <w:rPr>
          <w:rFonts w:cs="Times New Roman" w:ascii="Times New Roman" w:hAnsi="Times New Roman"/>
          <w:color w:val="22272F"/>
          <w:sz w:val="28"/>
          <w:szCs w:val="28"/>
        </w:rPr>
        <w:t>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 </w:t>
      </w:r>
      <w:hyperlink r:id="rId5" w:tgtFrame="_blank">
        <w:r>
          <w:rPr>
            <w:rStyle w:val="InternetLink"/>
            <w:rFonts w:cs="Times New Roman" w:ascii="Times New Roman" w:hAnsi="Times New Roman"/>
            <w:color w:val="3272C0"/>
            <w:sz w:val="28"/>
            <w:szCs w:val="28"/>
          </w:rPr>
          <w:t>портала</w:t>
        </w:r>
      </w:hyperlink>
      <w:r>
        <w:rPr>
          <w:rFonts w:cs="Times New Roman" w:ascii="Times New Roman" w:hAnsi="Times New Roman"/>
          <w:color w:val="22272F"/>
          <w:sz w:val="28"/>
          <w:szCs w:val="28"/>
        </w:rPr>
        <w:t> государственных и муниципальных услуг и уведомлять заявителя о проведенных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мероприятиях</w:t>
      </w:r>
      <w:r>
        <w:rPr>
          <w:rFonts w:cs="Times New Roman" w:ascii="Times New Roman" w:hAnsi="Times New Roman"/>
          <w:color w:val="22272F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14"/>
        <w:ind w:firstLine="567"/>
        <w:textAlignment w:val="baseline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2272F"/>
          <w:sz w:val="28"/>
          <w:szCs w:val="28"/>
        </w:rPr>
        <w:t>б) Раздел 2 дополнить подразделами 19-21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«Подраздел 19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снованием для начала административной процедуры является представление (направление) заявителем в уполномоченный орган заявления об исправлении опечаток и (или) ошибок, допущенных в выданных в результате предоставления муниципальной услуги документах по форме согласно Приложения 8 к административному регламенту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В заявлении обязательном порядке указываются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наименование уполномоченного органа, в который подается заявление об исправление опечаток и ошибок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вид, дата, номер выдачи документа, выданного в результате предоставления муниципальной услуги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) для юридических лиц - название, организационно-правовая форма, ИНН, ОГРН, юридический адрес, фактический адрес, документ, подтверждающий соответствующие полномочия, адрес электронной почты, номер контактного телефона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) для индивидуальных предпринимателей - фамилия, имя, отчество, ИНН, ОГРНИП, документ, удостоверяющий личность, адрес регистрации, фактический адрес нахождения, адрес электронной почты, номер контактного телефона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) для физических лиц - фамилия, имя, отчество, адрес регистрации, почтовый адрес, адрес электронной почты (при наличии), СНИЛС, номер контактного телефона, документ, удостоверяющий личность заявителя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) реквизиты документа (-ов), обосновывающие доводы заявителя о наличии опечатки или ошибки, а также содержащие правильные сведения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1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2 Заявление об исправлении опечаток или ошибок представляются следующими способами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непосредственно при личном обращении в Отделе или Управлении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) с использованием государственной информационной системы в электронной форме - единого портала государственных и муниципальных услуг в информационно-коммуникационной сети Интернет в личном кабинете заявителя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) заполнение формы запроса в электронном виде, размещенной на официальном сайте Администрации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) направление электронного документа в уполномоченный орган на официальную электронную почт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admrameshki@mail.ru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;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) направления запроса почтовой связью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е) при личном обращении заявителя в многофункциональный центр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 направлении запроса указывается способ предоставления результатов рассмотрения заявления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Должностное лицо Отдела или Управления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, регистрации соответствующего заявления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Критерием принятия решения по административной процедуре является наличие или отсутствие таких опечаток и (или) ошибок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несение исправления в документы без изменения его содержания, то есть когда исправление носит технический характер и не затрагивает изменения описания фактических обстоятельств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 описками (опечатками) понимаются искажения, допущенные при написании отдельных слов, выражений, имен, отчеств и фамилий, наименований юридических лиц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 В случае выявления допущенных опечаток и (или) ошибок в выданных в результате предоставления муниципальной услуги документах должностное лицо Отдела или Управления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 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кументы направляются заявителю, являющиеся результатом предоставления муниципальной услуги, следующими способами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непосредственно при личном обращении в Отдел или Управление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) с использованием государственной информационной системы в электронной форме - единого портала государственных и муниципальных услуг в информационно-коммуникационной сети Интернет в личном кабинете заявителя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)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) 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)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е) при личном обращении заявителя в многофункциональный центр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дин оригинальный экземпляр документа о предоставлении муниципальной услуги, содержащий опечатки или ошибки, подлежат уничтожению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торой оригинальный экземпляр документа о предоставлении муниципальной услуги, содержащий опечатки хранится в уполномоченном органе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. Оснований для отказа в приеме заявления об исправлении опечаток не предусмотрено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8. Основаниями для отказа в исправлении опечаток являются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представленные документы по составу и содержанию не соответствуют требованиям пункта 1, 1.2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документы, установленные пунктами 1, 1.1 Регламента, поданы способом, не предусмотренным пунктом 1.2 Регламента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каз в исправлении опечаток по иным основаниям не допускается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9. Заявитель имеет право повторно обратиться с заявлением об исправлении опечаток после устранения оснований для отказа в исправлении опечаток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одраздел 20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Основанием для начала административной процедуры является представление (направление) заявителем в Отдел или Управление заявления о выдаче дубликата документа в результате предоставления муниципальной услуги по форме, согласно Приложению 9 к административному регламенту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В заявлении в обязательном порядке указываются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наименование уполномоченного органа, в который подается заявление о выдаче дубликата документа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вид, дата, номер выдачи документа, выданного в результате предоставления муниципальной услуги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) для юридических лиц - название, организационно-правовая форма, ИНН, ОГРН, юридический адрес, фактический адрес, документ, подтверждающий соответствующие полномочия, адрес электронной почты, номер контактного телефона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) для индивидуальных предпринимателей - фамилия, имя, отчество, ИНН, ОГРНИП, документ, удостоверяющий личность, адрес регистрации, фактический адрес нахождения, адрес электронной почты, номер контактного телефона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) для физических лиц - фамилия, имя, отчество, адрес регистрации, почтовый адрес, адрес электронной почты (при наличии), СНИЛС, номер контактного телефона, документ, удостоверяющий личность заявителя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) реквизиты документа (-ов), обосновывающие доводы заявителя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Заявление о выдаче дубликата представляются следующими способами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непосредственно при личном обращении в Отдел или Управление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) при личном обращении заявителя в многофункциональный центр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 направлении запроса указывается способ предоставления результатов рассмотрения заявления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 Должностное лицо Отдела или Управления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, регистрации соответствующего заявления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 Критерием принятия решения по административной процедуре является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наличие документов, указанных в пункте 28 настоящего регламента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актуальность представленных документов в соответствии с требованиями к срокам их действительности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В случае выдачи дубликата документа в результате предоставления муниципальной услуги должностное лицо Отдела или Управления, ответственное за предоставление муниципальной услуги, осуществляет выдачу дубликата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нформация о выдаче дубликата фиксируется в Журнале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. Результатом административной процедуры является выдача заявителю дубликата документа, являющегося результатом предоставления муниципальной услуги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кументы направляются заявителю, являющиеся результатом предоставления муниципальной услуги, следующими способами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непосредственно при личном обращении в Отдел или Управление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) в виде бумажного документа, который направляется заявителю посредством почтового отправления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) при личном обращении заявителя в многофункциональный центр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8. Оснований для отказа в приеме заявления о выдаче дубликата не предусмотрено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9. Основаниями для отказа в выдаче дубликата документа являются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представленные документы по составу и содержанию не соответствуют требованиям пунктом 28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) документы, установленные пунктам 28 Регламента, поданы способом, не предусмотренным пунктом 32 Регламента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каз в выдаче дубликата документа по иным основаниям не допускается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0. Заявитель имеет право повторно обратиться с заявлением о выдаче дубликата после устранения оснований для отказа в выдаче дубликата документа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одраздел 21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рядок оставления запроса заявителя о предоставлении муниципальной услуги без рассмотрения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Отдел или Управление принимает решение о оставлении запроса заявителя о предоставлении муниципальной услуги без рассмотрения в случае подачи заявителем заявления с нарушением Порядка, установленного административным регламентом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В течение десяти дней со дня поступления заявления Отдел или Управление возвращает заявление заявителю, если оно не соответствует требованиям пункта 28 подраздела VII раздела II «Стандарт предоставления муниципальной услуги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 о оставлении запроса заявителя о предоставлении муниципальной услуги без рассмотрения подписывается уполномоченным должностным лицом и выдается заявителю с указанием причин не позднее следующего рабочего дня с даты, принятия решения о оставления запроса заявителя о предоставлении муниципальной услуги без рассмотрения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Решение о оставлении запроса заявителя о предоставлении муниципальной услуги без рассмотрения направляется одним из способов, указанных в заявлении о предоставлении муниципальной услуги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непосредственно при личном обращении в Отдел или Управление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)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) в виде электронного документа, размещенного на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admrameshki@mail.ru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>;, ссылка на который направляется заявителю посредством электронной почты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) виде электронного документа, размещенного в "личном кабинете" заявителя на Едином портале государственных и муниципальных услуг в информационно-коммуникационной сети Интернет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)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е) при личном обращении заявителя в многофункциональный центр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 Заявитель (представитель заявителя) вправе отозвать запрос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непосредственно при личном обращении в Отдел или Управление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) с использованием государственной информационной системы в электронной форме - единого портала государственных и муниципальных услуг в информационно-коммуникационной сети Интернет в личном кабинете заявителя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) заполнение формы запроса в электронном виде, размещенной на официальном сайте уполномоченного органа в сети Интерне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admrameshki@mail.ru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; 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) направление электронного документа в уполномоченный орган на официальную электронную почту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admrameshki@mail.ru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;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) направления запроса почтовой связью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е) при личном обращении заявителя в многофункциональный центр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исьменное обращение об отзыве запроса является основанием для прекращения предоставления муниципальной услуги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повторного обращения заявителя за получением муниципальной услуги рассмотрение запроса начинается с начала процедуры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бращение об отзыве запроса оформляется по форме согласно приложению  10 к административному регламенту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бращение об отзыве запроса, поданного в электронной форме с использованием Единого портала государственных и муниципальных услуг в информационно-коммуникационной сети Интернет в личном кабинете заявителя, может быть оформлено при наличии соответствующей технической возможности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) дополнить Приложениями №8-10 следующего содержания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орма заявления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об исправлении допущенных опечаток и ошибок в документе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Сведения о заявителе: Кому адресован документ: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_________________________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Юридическое лицо/ ________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индивидуальный предприниматель*: 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_________________________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(полное наименование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(ФИО руководителя или иного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уполномоченного лица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Документ, удостоверяющий  личность: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(вид документа, серия, номер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(кем, когда выдан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(реквизиты доверенности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(Почтовый адрес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(ИНН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(Телефон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(Электронная почта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Документ, удостоверяющий личность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представителя: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(вид документа, серия, номер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(кем, когда выдан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(реквизиты доверенности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(Почтовый адрес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(Телефон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(Электронная почта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Физическое лицо: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(ФИО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(Почтовый адрес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Документ,  удостоверяющий личность: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(вид документа, серия, номер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(кем, когда выдан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(ФИО представителя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Документ, удостоверяющий личность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представителя: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(вид документа, серия, номер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(кем, когда выдан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(реквизиты доверенности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(Почтовый адрес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(Телефон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(Электронная почта)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явление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 исправлении допущенных опечаток и ошибок в документе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шу исправить техническую ошибку в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eastAsia="zh-CN"/>
        </w:rPr>
        <w:t>(наименование документа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от  «____»  ___________20   ______   г.  №     __________, выданном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eastAsia="zh-CN"/>
        </w:rPr>
        <w:t>(наименование органа, наименование объекта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вязи с 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eastAsia="zh-CN"/>
        </w:rPr>
        <w:t>(указываются причины исправления технических ошибок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eastAsia="zh-CN"/>
        </w:rPr>
        <w:t>(перечень документов, прилагаемых к заявлению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(</w:t>
      </w:r>
      <w:r>
        <w:rPr>
          <w:rFonts w:cs="Times New Roman" w:ascii="Times New Roman" w:hAnsi="Times New Roman"/>
          <w:sz w:val="22"/>
          <w:szCs w:val="22"/>
          <w:lang w:eastAsia="zh-CN"/>
        </w:rPr>
        <w:t>подпись заявителя, фамилия и   инициалы физического лица (наименование юридического лица., печать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>подпись, фамилия и инициалы лица, представляющего интересы юридического лица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>«____» ___________ 20 ______ г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орма заявления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выдаче дубликата документа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lang w:eastAsia="zh-CN"/>
        </w:rPr>
        <w:t>Сведения о заявителе: Кому адресован документ: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</w:t>
      </w:r>
      <w:r>
        <w:rPr>
          <w:rFonts w:cs="Times New Roman" w:ascii="Times New Roman" w:hAnsi="Times New Roman"/>
          <w:lang w:eastAsia="zh-CN"/>
        </w:rPr>
        <w:t>__________________________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</w:t>
      </w:r>
      <w:r>
        <w:rPr>
          <w:rFonts w:cs="Times New Roman" w:ascii="Times New Roman" w:hAnsi="Times New Roman"/>
          <w:lang w:eastAsia="zh-CN"/>
        </w:rPr>
        <w:t>Юридическое лицо/ _________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индивидуальный предприниматель*: 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 __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</w:t>
      </w:r>
      <w:r>
        <w:rPr>
          <w:rFonts w:cs="Times New Roman" w:ascii="Times New Roman" w:hAnsi="Times New Roman"/>
          <w:lang w:eastAsia="zh-CN"/>
        </w:rPr>
        <w:t>(полное наименование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ФИО руководителя или иного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полномоченного лица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Документ, удостоверяющий личность: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вид документа, серия, номер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кем, когда выдан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реквизиты доверенности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Почтовый адрес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ИНН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Телефон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Электронная почта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Документ, удостоверяющий личность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едставителя: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вид документа, серия, номер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кем, когда выдан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реквизиты доверенности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Почтовый адрес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Телефон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Электронная почта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Физическое лицо: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ФИО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Почтовый адрес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Документ, удостоверяющий личность: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вид документа, серия, номер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кем, когда выдан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ФИО представителя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Документ, удостоверяющий личность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едставителя: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вид документа, серия, номер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кем, когда выдан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реквизиты доверенности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Почтовый адрес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Телефон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Электронная почта)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Заявление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выдаче дубликата документа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шу выдать мне дубликат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  <w:lang w:eastAsia="zh-CN"/>
        </w:rPr>
        <w:t>(наименование документа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 «____»  ___________ 20______   г.   № ________________, выданном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eastAsia="zh-CN"/>
        </w:rPr>
        <w:t>(наименование органа, наименование объекта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вязи с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(указываются причины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: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eastAsia="zh-CN"/>
        </w:rPr>
        <w:t>(перечень документов, прилагаемых к заявлению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(подпись заявителя, фамилия и инициалы физического лица (наименование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юридического лица., печать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подпись, фамилия и инициалы лица, представляющего интересы юридического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ица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____» ___________ 20______ г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орма заявления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 оставлении запроса без рассмотре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lang w:eastAsia="zh-CN"/>
        </w:rPr>
        <w:t>Сведения о заявителе: Кому адресован документ: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Юридическое лицо/ 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индивидуальный предприниматель*: 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 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полное наименование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ФИО руководителя или иного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полномоченного лица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Документ, удостоверяющий личность: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вид документа, серия, номер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кем, когда выдан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реквизиты доверенности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Почтовый адрес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ИНН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Телефон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Электронная почта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Документ, удостоверяющий личность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едставителя: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вид документа, серия, номер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кем, когда выдан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реквизиты доверенности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Почтовый адрес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Телефон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Электронная почта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Физическое лицо: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ФИО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Почтовый адрес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Документ, удостоверяющий личность: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вид документа, серия, номер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кем, когда выдан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ФИО представителя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Документ, удостоверяющий личность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едставителя: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вид документа, серия, номер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кем, когда выдан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реквизиты доверенности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Почтовый адрес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Телефон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Электронная почта)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явление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 оставлении запроса без рассмотрения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шу об оставлении запроса от «___» ______ № ___ на  предоставление муниципальной услуги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изнание</w:t>
      </w:r>
      <w:r>
        <w:rPr>
          <w:color w:val="22272F"/>
          <w:sz w:val="28"/>
          <w:szCs w:val="28"/>
        </w:rPr>
        <w:t>  граждан 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малоимущими</w:t>
      </w:r>
      <w:r>
        <w:rPr>
          <w:color w:val="22272F"/>
          <w:sz w:val="28"/>
          <w:szCs w:val="28"/>
        </w:rPr>
        <w:t xml:space="preserve">  в целях </w:t>
      </w:r>
      <w:r>
        <w:rPr>
          <w:rStyle w:val="Emphasis"/>
          <w:i w:val="false"/>
          <w:iCs w:val="false"/>
          <w:color w:val="22272F"/>
          <w:sz w:val="28"/>
          <w:szCs w:val="28"/>
        </w:rPr>
        <w:t>постановки</w:t>
      </w:r>
      <w:r>
        <w:rPr>
          <w:color w:val="22272F"/>
          <w:sz w:val="28"/>
          <w:szCs w:val="28"/>
        </w:rPr>
        <w:t xml:space="preserve">  на  </w:t>
      </w:r>
      <w:r>
        <w:rPr>
          <w:rStyle w:val="Emphasis"/>
          <w:i w:val="false"/>
          <w:iCs w:val="false"/>
          <w:color w:val="22272F"/>
          <w:sz w:val="28"/>
          <w:szCs w:val="28"/>
        </w:rPr>
        <w:t>учет</w:t>
      </w:r>
      <w:r>
        <w:rPr>
          <w:color w:val="22272F"/>
          <w:sz w:val="28"/>
          <w:szCs w:val="28"/>
          <w:shd w:fill="FFFFFF" w:val="clear"/>
        </w:rPr>
        <w:t>  в качестве нуждающихся в жилых помещениях, предоставляемых по договорам социального найма»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  <w:t>Подпись _______________ _______________________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7"/>
          <w:szCs w:val="27"/>
          <w:lang w:eastAsia="zh-CN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  <w:lang w:eastAsia="zh-CN"/>
        </w:rPr>
        <w:t>(расшифровка подписи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  <w:t>Дата 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  <w:t xml:space="preserve">   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  <w:t>Запрос принят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  <w:t xml:space="preserve">     </w:t>
      </w:r>
      <w:r>
        <w:rPr>
          <w:rFonts w:cs="Times New Roman" w:ascii="Times New Roman" w:hAnsi="Times New Roman"/>
          <w:sz w:val="27"/>
          <w:szCs w:val="27"/>
          <w:lang w:eastAsia="zh-CN"/>
        </w:rPr>
        <w:t>ФИО должностного лица, уполномоченного на прием запроса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  <w:t>Подпись _______________ _______________________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7"/>
          <w:szCs w:val="27"/>
          <w:lang w:eastAsia="zh-CN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  <w:lang w:eastAsia="zh-CN"/>
        </w:rPr>
        <w:t>(расшифровка подписи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  <w:t>Дата _____________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ind w:hanging="142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над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хозяйства – Нейман Е.В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Рамешковского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ого округа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А.А. Пилюгин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Match">
    <w:name w:val="match"/>
    <w:basedOn w:val="Style12"/>
    <w:qFormat/>
    <w:rPr/>
  </w:style>
  <w:style w:type="character" w:styleId="Comment">
    <w:name w:val="comment"/>
    <w:basedOn w:val="Style12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Calibri" w:hAnsi="Calibri" w:cs="Calibri"/>
      <w:sz w:val="22"/>
      <w:szCs w:val="28"/>
      <w:lang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77515/0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admrameshki@mail.ru" TargetMode="External"/><Relationship Id="rId7" Type="http://schemas.openxmlformats.org/officeDocument/2006/relationships/hyperlink" Target="mailto:admrameshki@mail.ru" TargetMode="External"/><Relationship Id="rId8" Type="http://schemas.openxmlformats.org/officeDocument/2006/relationships/hyperlink" Target="mailto:admrameshki@mail.ru" TargetMode="External"/><Relationship Id="rId9" Type="http://schemas.openxmlformats.org/officeDocument/2006/relationships/hyperlink" Target="mailto:admrameshki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33:00Z</dcterms:created>
  <dc:creator>Ледюкова Валентина Алексеевна</dc:creator>
  <dc:description/>
  <cp:keywords/>
  <dc:language>en-US</dc:language>
  <cp:lastModifiedBy>administrator</cp:lastModifiedBy>
  <cp:lastPrinted>2022-10-13T17:23:00Z</cp:lastPrinted>
  <dcterms:modified xsi:type="dcterms:W3CDTF">2025-08-19T06:33:00Z</dcterms:modified>
  <cp:revision>3</cp:revision>
  <dc:subject/>
  <dc:title/>
</cp:coreProperties>
</file>